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18"/>
          <w:szCs w:val="18"/>
          <w:lang w:val="es-ES_tradnl"/>
        </w:rPr>
      </w:pPr>
      <w:r>
        <w:rPr>
          <w:rFonts w:cs="Arial" w:ascii="Comic Sans MS" w:hAnsi="Comic Sans MS"/>
          <w:sz w:val="18"/>
          <w:szCs w:val="18"/>
          <w:lang w:val="es-ES_tradnl"/>
        </w:rPr>
        <w:drawing>
          <wp:inline distT="0" distB="0" distL="0" distR="0">
            <wp:extent cx="73533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  <w:lang w:val="es-ES_tradnl"/>
        </w:rPr>
      </w:pPr>
      <w:r>
        <w:rPr>
          <w:rFonts w:cs="Arial" w:ascii="Comic Sans MS" w:hAnsi="Comic Sans MS"/>
          <w:sz w:val="18"/>
          <w:szCs w:val="18"/>
          <w:lang w:val="es-ES_tradnl"/>
        </w:rPr>
        <w:t>UNIVERSIDAD SIMÓN BOLÍVAR</w:t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  <w:lang w:val="es-ES_tradnl"/>
        </w:rPr>
      </w:pPr>
      <w:r>
        <w:rPr>
          <w:rFonts w:cs="Arial" w:ascii="Comic Sans MS" w:hAnsi="Comic Sans MS"/>
          <w:sz w:val="18"/>
          <w:szCs w:val="18"/>
          <w:lang w:val="es-ES_tradnl"/>
        </w:rPr>
        <w:t>DECANATO DE ESTUDIOS DE POSTGRADO</w:t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  <w:lang w:val="es-ES_tradnl"/>
        </w:rPr>
      </w:pPr>
      <w:r>
        <w:rPr>
          <w:rFonts w:cs="Arial" w:ascii="Comic Sans MS" w:hAnsi="Comic Sans MS"/>
          <w:sz w:val="18"/>
          <w:szCs w:val="18"/>
          <w:lang w:val="es-ES_tradnl"/>
        </w:rPr>
        <w:t>COORDINACION DE POSTGRADO EN GERENCIA</w:t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  <w:lang w:val="es-ES_tradnl"/>
        </w:rPr>
      </w:pPr>
      <w:r>
        <w:rPr>
          <w:rFonts w:cs="Arial" w:ascii="Comic Sans MS" w:hAnsi="Comic Sans MS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lang w:val="es-VE"/>
        </w:rPr>
      </w:pPr>
      <w:r>
        <w:rPr>
          <w:rFonts w:cs="Comic Sans MS" w:ascii="Comic Sans MS" w:hAnsi="Comic Sans MS"/>
          <w:b/>
          <w:sz w:val="18"/>
          <w:szCs w:val="18"/>
          <w:lang w:val="es-VE"/>
        </w:rPr>
        <w:t>NOMBRE DEL CURSO</w:t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  <w:lang w:val="es-ES_tradnl"/>
        </w:rPr>
      </w:pPr>
      <w:r>
        <w:rPr>
          <w:rFonts w:cs="Arial" w:ascii="Comic Sans MS" w:hAnsi="Comic Sans MS"/>
          <w:sz w:val="18"/>
          <w:szCs w:val="18"/>
          <w:lang w:val="es-ES_tradnl"/>
        </w:rPr>
        <w:t>Gerencia de Tesorería y Capital de Trabajo</w:t>
      </w:r>
    </w:p>
    <w:tbl>
      <w:tblPr>
        <w:tblW w:w="858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440"/>
        <w:gridCol w:w="4770"/>
      </w:tblGrid>
      <w:tr>
        <w:trPr>
          <w:cantSplit w:val="true"/>
        </w:trPr>
        <w:tc>
          <w:tcPr>
            <w:tcW w:w="8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s-ES_tradnl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_tradnl"/>
              </w:rPr>
              <w:t>Programa(s) por el(los) que se ofrece: Gerencia de Finanzas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s-ES_tradnl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_tradnl"/>
              </w:rPr>
              <w:t xml:space="preserve">Código : </w:t>
            </w:r>
          </w:p>
        </w:tc>
        <w:tc>
          <w:tcPr>
            <w:tcW w:w="62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  <w:lang w:val="es-ES_tradnl"/>
              </w:rPr>
              <w:t>Departamento de Ciencias Económicas y administrativas</w:t>
            </w:r>
            <w:r>
              <w:rPr>
                <w:rFonts w:cs="Arial" w:ascii="Comic Sans MS" w:hAnsi="Comic Sans MS"/>
                <w:sz w:val="18"/>
                <w:szCs w:val="18"/>
                <w:lang w:val="es-VE"/>
              </w:rPr>
              <w:t xml:space="preserve">: 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s-VE"/>
              </w:rPr>
              <w:t>dep-ce@usb.ve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s-ES_tradnl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_tradnl"/>
              </w:rPr>
              <w:t>Créditos: 3</w:t>
            </w:r>
          </w:p>
        </w:tc>
        <w:tc>
          <w:tcPr>
            <w:tcW w:w="62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s-ES_tradnl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_tradnl"/>
              </w:rPr>
              <w:t>Horas semanales: (3)</w:t>
            </w:r>
          </w:p>
        </w:tc>
      </w:tr>
      <w:tr>
        <w:trPr>
          <w:cantSplit w:val="true"/>
        </w:trPr>
        <w:tc>
          <w:tcPr>
            <w:tcW w:w="85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  <w:lang w:val="es-ES_tradnl"/>
              </w:rPr>
              <w:t xml:space="preserve">Profesor Autor: Boris Ackerman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es-VE"/>
              </w:rPr>
              <w:t>(correo-e: backerman@usb.ve)</w:t>
            </w:r>
            <w:r>
              <w:rPr>
                <w:rFonts w:cs="Arial" w:ascii="Comic Sans MS" w:hAnsi="Comic Sans MS"/>
                <w:sz w:val="18"/>
                <w:szCs w:val="18"/>
                <w:lang w:val="es-ES_trad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s-ES_tradnl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_tradnl"/>
              </w:rPr>
              <w:t xml:space="preserve">Profesores que dictan el curso: </w:t>
            </w:r>
          </w:p>
        </w:tc>
      </w:tr>
      <w:tr>
        <w:trPr>
          <w:cantSplit w:val="true"/>
        </w:trPr>
        <w:tc>
          <w:tcPr>
            <w:tcW w:w="3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s-ES_tradnl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_tradnl"/>
              </w:rPr>
              <w:t xml:space="preserve">Fecha de elaboración:              6/7/2005       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s-ES_tradnl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_tradnl"/>
              </w:rPr>
              <w:t>Fecha de última actualización: 7/1/2011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>I. INTRODUCCIÓN Y JUSTIFICACIÓN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BodyText2"/>
        <w:rPr/>
      </w:pPr>
      <w:r>
        <w:rPr/>
        <w:t>Para el profesional especializado en finanzas resulta más que relevante, esencial el manejo del día a día en las finanzas de la empresa. Este curso busca orientar al participante hacia el manejo eficiente de los elementos más relevantes del capital de trabajo o fondo de maniobra, a saber: efectivo, cuentas por cobrar, inventarios, cuentas por pagar y deuda bancaria de corto plazo. Parte de esta enseñanza se orientará a obtener la comprensión por parte del estudiante sobre los mecanismos de formación de las tasas de interés y de las tasas de cambio, para lo cual se efectuará una simulación de un mercado monetario y cambiario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>II. OBJETIVO (S)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>Objetivo general: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BodyText2"/>
        <w:rPr/>
      </w:pPr>
      <w:r>
        <w:rPr/>
        <w:t>Profundizar el conocimiento de un conjunto de temas relativos a la gestión financiera de corto plazo,  de forma que el estudiante logre tanto la comprensión de los aspectos conceptuales envueltos en dichos temas como la aplicación práctica de estos aspectos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>Objetivos específicos: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  <w:t>Comprensión de herramientas y técnicas para la gestión  del efectivo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  <w:t>Comprensión de herramientas y técnicas para la gestión  de las cuentas por cobrar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  <w:t>Comprensión de herramientas y técnicas para la gestión  del inventario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  <w:t>Comprensión de herramientas y técnicas para la gestión  de las cuentas por pagar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  <w:t>Comprensión de herramientas y técnicas para la gestión  del financiamiento de corto plazo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  <w:t>Análisis y entendimiento de la formación de las tasas de interés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  <w:t>Análisis y entendimiento de la formación de las tasas de cambio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>III. CONTENIDO PROGRAMÁTICO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  <w:t>Tema 1: Deuda y mercado cambiario: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  <w:tab/>
        <w:t>.- Mercado Monetario: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  <w:tab/>
        <w:tab/>
        <w:t>.- Valoración de Deuda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  <w:tab/>
        <w:tab/>
        <w:t>.- Tipos de Deuda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  <w:tab/>
        <w:t>.- Mercado Cambiario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  <w:tab/>
        <w:tab/>
        <w:t>.- Tipos de Interés y Tipos de Cambio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  <w:tab/>
        <w:tab/>
        <w:t>.- Tipos de Cambio e Inflación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  <w:tab/>
        <w:tab/>
        <w:t>.- Cobertura del Riesgo Cambiario</w:t>
        <w:tab/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  <w:t>Tema 2: Gestión del capital de trabajo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  <w:tab/>
        <w:t>.- Políticas de capital de trabajo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  <w:tab/>
        <w:tab/>
        <w:t>.- Visiones conservadora y agresiva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  <w:tab/>
        <w:t>.- Gestión de efectivo e inversiones a corto plazo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  <w:tab/>
        <w:tab/>
        <w:t>.- Evaluación de instrumentos disponibles  y manejo de excedentes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  <w:tab/>
        <w:t>.- Gestión de crédito y cobranzas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  <w:tab/>
        <w:tab/>
        <w:t>.- Análisis de crédito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  <w:tab/>
        <w:tab/>
        <w:t>.- Gestión de cartera de cobranza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  <w:t>.- Gestión de inventarios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  <w:tab/>
        <w:t>.- Tamaño óptimo de pedido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  <w:tab/>
        <w:t>.- Políticas de inventario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  <w:t>.- Gestión de cuentas por pagar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  <w:tab/>
        <w:t>.- Estrategias de optimización de pagos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  <w:tab/>
        <w:t>.- Decisión sobre descuentos por pago adelantado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  <w:t>.-Gestión de deuda a corto plazo (bancos, factoring, pignoración, etc.)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>IV. ESTRATEGIAS METODOLÓGICAS DE ENSEÑANZA/APRENDIZAJE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  <w:t>Clases presénciales: Explicación teórica de los temas con alta participación de parte del estudiante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  <w:t>Presentación de casos: Ejemplificación de los temas mediante el uso de problemas y ejercicios ilustrativos que orienten al estudiante al mejor uso de las técnicas presentadas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  <w:t>Simulación de mercado monetario y cambiario: Con el objeto de ilustrar la formación del precio del dinero y de la divisa, elementos de alta relevancia en la gestión financiera de corto plazo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>V. RECURSOS HUMANOS (ADEMAS DEL PROFESOR DE LA ASIGNATURA)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  <w:t>No Aplica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>VI. RECURSOS MATERIALES Y/O INSTRUCCIONALES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BodyText3"/>
        <w:rPr/>
      </w:pPr>
      <w:r>
        <w:rPr/>
        <w:t>Apuntes, láminas de presentación, programa de simulación de mercados (en excel), ejercicios prácticos, correo electrónico y página de internet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>VII. ESTRATEGIAS DE EVALUACIÓN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  <w:t xml:space="preserve">Simulación de Mercado: </w:t>
        <w:tab/>
        <w:tab/>
        <w:tab/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  <w:tab/>
        <w:t>Estrategia Inicial:</w:t>
        <w:tab/>
        <w:tab/>
        <w:tab/>
        <w:tab/>
        <w:t>15 %</w:t>
        <w:tab/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  <w:tab/>
        <w:t>Desarrollo de Estrategia:</w:t>
        <w:tab/>
        <w:tab/>
        <w:tab/>
        <w:tab/>
        <w:t>20 %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  <w:tab/>
        <w:t>Trabajo y Presentación Final:</w:t>
        <w:tab/>
        <w:tab/>
        <w:tab/>
        <w:t>15 %</w:t>
        <w:tab/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  <w:t>Examen parcial:</w:t>
        <w:tab/>
        <w:tab/>
        <w:tab/>
        <w:tab/>
        <w:tab/>
        <w:tab/>
        <w:t>25 %</w:t>
        <w:tab/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  <w:t>Trabajo de evaluación crediticia:</w:t>
        <w:tab/>
        <w:tab/>
        <w:tab/>
        <w:tab/>
        <w:t>25 %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>VIII. BIBLIOGRAFÍA (LIBROS, REVISTAS ESPECIALIZADAS, REDES DE INFORMACION)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Cs/>
          <w:sz w:val="18"/>
          <w:szCs w:val="18"/>
          <w:lang w:val="es-VE"/>
        </w:rPr>
        <w:t>Richard A. Brealey y Steward C. Myers: Principios de Finanzas Corporativas Mc. Graw Hill. Caps. 9, 23, 24, 26, 33 y 34.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Cs/>
          <w:sz w:val="18"/>
          <w:szCs w:val="18"/>
          <w:lang w:val="es-VE"/>
        </w:rPr>
        <w:t>Jae K. Shim y Joel G. Siegel: Dirección financiera 2da Edición Mc. Graw Hill. Caps. 4, 5 y  19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s-VE"/>
        </w:rPr>
      </w:pPr>
      <w:r>
        <w:rPr>
          <w:rFonts w:cs="Comic Sans MS" w:ascii="Comic Sans MS" w:hAnsi="Comic Sans MS"/>
          <w:bCs/>
          <w:sz w:val="18"/>
          <w:szCs w:val="18"/>
          <w:lang w:val="es-VE"/>
        </w:rPr>
        <w:t>Zvi  Bodie y Robert Merton : Finanzas Prentice Hall. Caps. 7 y 12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Cs/>
          <w:sz w:val="18"/>
          <w:szCs w:val="18"/>
          <w:lang w:val="es-VE"/>
        </w:rPr>
        <w:t xml:space="preserve">Página web: </w:t>
      </w:r>
      <w:hyperlink r:id="rId3">
        <w:r>
          <w:rPr>
            <w:rStyle w:val="InternetLink"/>
            <w:rFonts w:cs="Comic Sans MS" w:ascii="Comic Sans MS" w:hAnsi="Comic Sans MS"/>
            <w:bCs/>
            <w:sz w:val="18"/>
            <w:szCs w:val="18"/>
            <w:lang w:val="es-VE"/>
          </w:rPr>
          <w:t>www.geocities.com/boris_ackerman</w:t>
        </w:r>
      </w:hyperlink>
    </w:p>
    <w:p>
      <w:pPr>
        <w:pStyle w:val="Normal"/>
        <w:rPr>
          <w:rFonts w:ascii="Comic Sans MS" w:hAnsi="Comic Sans MS" w:cs="Comic Sans MS"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s-VE"/>
        </w:rPr>
      </w:pPr>
      <w:r>
        <w:rPr>
          <w:rFonts w:cs="Comic Sans MS" w:ascii="Comic Sans MS" w:hAnsi="Comic Sans MS"/>
          <w:bCs/>
          <w:sz w:val="18"/>
          <w:szCs w:val="18"/>
          <w:lang w:val="es-VE"/>
        </w:rPr>
        <w:t xml:space="preserve">Página web: </w:t>
      </w:r>
      <w:hyperlink r:id="rId4">
        <w:r>
          <w:rPr>
            <w:rStyle w:val="InternetLink"/>
            <w:rFonts w:cs="Comic Sans MS" w:ascii="Comic Sans MS" w:hAnsi="Comic Sans MS"/>
            <w:bCs/>
            <w:sz w:val="18"/>
            <w:szCs w:val="18"/>
            <w:lang w:val="es-VE"/>
          </w:rPr>
          <w:t>http://finance.yahoo.com/</w:t>
        </w:r>
      </w:hyperlink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s-VE"/>
        </w:rPr>
      </w:pPr>
      <w:r>
        <w:rPr>
          <w:rFonts w:cs="Comic Sans MS" w:ascii="Comic Sans MS" w:hAnsi="Comic Sans MS"/>
          <w:b/>
          <w:sz w:val="18"/>
          <w:szCs w:val="18"/>
          <w:lang w:val="es-VE"/>
        </w:rPr>
        <w:t>IX. CRONOGRAMA DE EJECUCION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s-VE"/>
        </w:rPr>
      </w:pPr>
      <w:r>
        <w:rPr>
          <w:rFonts w:cs="Comic Sans MS" w:ascii="Comic Sans MS" w:hAnsi="Comic Sans MS"/>
          <w:b/>
          <w:sz w:val="18"/>
          <w:szCs w:val="18"/>
          <w:lang w:val="es-VE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9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VE"/>
              </w:rPr>
              <w:t>Tópico/Activida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VE"/>
              </w:rPr>
              <w:t>Sema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VE"/>
              </w:rPr>
              <w:t>Fech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VE"/>
              </w:rPr>
              <w:t>Introducción y base teórica para la simulación, resumen de mercados monetario y cambiario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VE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VE"/>
              </w:rPr>
              <w:t>Teorías sobre la formación del precio del dinero, mercado monetario y ronda de práctica en simulació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VE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VE"/>
              </w:rPr>
              <w:t>Funcionamiento del mercado cambiario y Primera ronda de la simulació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VE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VE"/>
              </w:rPr>
              <w:t>Introducción al manejo del capital de trabajo, Segunda ronda de la simulació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VE"/>
              </w:rPr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VE"/>
              </w:rPr>
              <w:t>Clase práctica de mercados monetario y cambiarios, Tercera ronda de la simulació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VE"/>
              </w:rPr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VE"/>
              </w:rPr>
              <w:t>Examen parcial (Tema 1) y Cuarta ronda de la simulació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VE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VE"/>
              </w:rPr>
              <w:t>Políticas de capital de trabajo, Gestión de efectivo e inversiones a corto plazo, Quinta ronda de la simulació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VE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VE"/>
              </w:rPr>
              <w:t>Gestión de crédito y cobranzas , Sexta ronda de la simulació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VE"/>
              </w:rPr>
              <w:t>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VE"/>
              </w:rPr>
              <w:t>Gestión de inventarios y Gestión de cuentas por pagar, Séptima ronda de la simulació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VE"/>
              </w:rPr>
              <w:t>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VE"/>
              </w:rPr>
              <w:t>Gestión de deuda a corto plazo, Octava ronda de la simulació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VE"/>
              </w:rPr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VE"/>
              </w:rPr>
              <w:t>Clase práctica de capital de trabaj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VE"/>
              </w:rPr>
              <w:t>1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VE"/>
              </w:rPr>
              <w:t>Examen parcial (Tema 2) y presentaciones sobre resultados en simulació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VE"/>
              </w:rPr>
              <w:t>12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s-VE"/>
        </w:rPr>
      </w:pPr>
      <w:r>
        <w:rPr>
          <w:rFonts w:cs="Comic Sans MS" w:ascii="Comic Sans MS" w:hAnsi="Comic Sans MS"/>
          <w:b/>
          <w:sz w:val="18"/>
          <w:szCs w:val="18"/>
          <w:lang w:val="es-VE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s-VE"/>
        </w:rPr>
      </w:pPr>
      <w:r>
        <w:rPr>
          <w:rFonts w:cs="Comic Sans MS" w:ascii="Comic Sans MS" w:hAnsi="Comic Sans MS"/>
          <w:b/>
          <w:sz w:val="18"/>
          <w:szCs w:val="18"/>
          <w:lang w:val="es-V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18"/>
      <w:szCs w:val="18"/>
      <w:lang w:val="es-VE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18"/>
      <w:szCs w:val="18"/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cities.com/boris_ackerman" TargetMode="External"/><Relationship Id="rId4" Type="http://schemas.openxmlformats.org/officeDocument/2006/relationships/hyperlink" Target="http://finance.yaho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43:00Z</dcterms:created>
  <dc:creator>user</dc:creator>
  <dc:description/>
  <dc:language>en-US</dc:language>
  <cp:lastModifiedBy> </cp:lastModifiedBy>
  <dcterms:modified xsi:type="dcterms:W3CDTF">2011-01-07T14:43:00Z</dcterms:modified>
  <cp:revision>2</cp:revision>
  <dc:subject/>
  <dc:title/>
</cp:coreProperties>
</file>